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11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11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ТВЕРДЖЕНО </w:t>
            </w:r>
          </w:p>
          <w:p>
            <w:pPr>
              <w:pStyle w:val="1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уючий справами виконавчого комітету Ніжинської міської ради </w:t>
            </w:r>
          </w:p>
          <w:p>
            <w:pPr>
              <w:pStyle w:val="11"/>
              <w:spacing w:lineRule="auto" w:line="276"/>
              <w:rPr/>
            </w:pPr>
            <w:r>
              <w:rPr>
                <w:sz w:val="26"/>
                <w:szCs w:val="26"/>
              </w:rPr>
              <w:t>_____________</w:t>
            </w:r>
            <w:r>
              <w:rPr>
                <w:b/>
                <w:sz w:val="26"/>
                <w:szCs w:val="26"/>
              </w:rPr>
              <w:t>С. О. Колесник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____»  ____________ 2019 р.</w:t>
            </w:r>
          </w:p>
        </w:tc>
      </w:tr>
    </w:tbl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Л А Н    Р О Б О Т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відділу юридично - кадрового забезпечення апарату виконавчого комітету Ніжинської міської ради на травень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52"/>
        <w:gridCol w:w="1756"/>
        <w:gridCol w:w="2268"/>
        <w:gridCol w:w="1524"/>
      </w:tblGrid>
      <w:tr>
        <w:trPr>
          <w:trHeight w:val="5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конавец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иймати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щопонеді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ймати участь в засіданні сесії Ніжинської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гідно плану роботи се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ймати участь у щотижневих засіданнях виконавчого коміт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щочетве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дійснювати функції представництва виконавчого комітету та міської Ради при розгляді справ у судах загальної юрисдикції та господарських суд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дійснювати правову експертизу установчих документів підприємств, установ, організацій, що проходять державну реєстрацію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давати методичну допомогу та приймати участь у засіданнях комiсi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гідно плану роботи викон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0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иводити у відповідність до чинного законодавства проекти рішень, які виносяться на розгляд сесії Ніжинської міської ради та її виконавчого комітет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гідно плану роботи викон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дійснювати прийом громадян, роботу з усними та письмовими зверненнями громадя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водити у відповідність до чинного законодавства проекти розпоряджень міського голов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дійснювати роботу з документами, що надходять до юридич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давати правову допомогу працівникам апарату виконавчого коміт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вчення поточної та перспективної потреби виконавчих органів міської ради, апарату її виконавчого комітету у кадра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рмування кадрового резерву на посади у виконавчих органах міської рад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кументальне оформлення вступу на службу в органи місцевого самоврядування, її проходження та припиненн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дення особових справ працівників, трудових книжок, журналу направлення у відрядження, оформлення листів непрацездатності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заходів з підвищення рівня професійної компетентності посадових осіб місцевого самоврядуванн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готовка проектів розпоряджень міського голови, проектів рішень міської ради та її виконавчого комітету з питань, що входять до компетенції сектор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дення звітно-облікової документації, підготовка та ведення державної статистичної звітності з кадрових питан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юридично-кадрового забезпечення                                                 В.О. Лег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120"/>
      <w:outlineLvl w:val="0"/>
    </w:pPr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5">
    <w:name w:val="Текст выноски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0:00Z</dcterms:created>
  <dc:creator>Admin</dc:creator>
  <dc:description/>
  <cp:keywords/>
  <dc:language>en-US</dc:language>
  <cp:lastModifiedBy>Admin</cp:lastModifiedBy>
  <cp:lastPrinted>2019-05-02T11:15:00Z</cp:lastPrinted>
  <dcterms:modified xsi:type="dcterms:W3CDTF">2019-05-02T08:15:00Z</dcterms:modified>
  <cp:revision>40</cp:revision>
  <dc:subject/>
  <dc:title/>
</cp:coreProperties>
</file>